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20" w:right="1046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  <w:tab w:val="center" w:pos="5232" w:leader="none"/>
        </w:tabs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TIVIDADES DA EDUCAÇÃO INFANTIL</w:t>
      </w:r>
    </w:p>
    <w:p>
      <w:pPr>
        <w:pStyle w:val="Normal"/>
        <w:tabs>
          <w:tab w:val="clear" w:pos="708"/>
          <w:tab w:val="left" w:pos="3405" w:leader="none"/>
          <w:tab w:val="center" w:pos="5232" w:leader="none"/>
        </w:tabs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ÍVEL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OÇÕES DURANTE A PANDEMIA, ESPÍRITO NATALINO E COOPERA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inte estas palavras lindas com lápis de cor, depois a árvore; com ajuda escreva o nome da palavra mais bonit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8640" cy="6512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Vamos pintar as carinhas iguais da mesma cor e desenhe a carinha que não tem par e pinte igu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2995" cy="587756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que o que está pedindo e depois pinte bem boni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9295" cy="70129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o papai Noel, com ajuda escreva esta palavra NATAL, depois pi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3120" cy="734885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té o Piu-Piu está montando a sua árvore, vamos ajudar?  Só que está montando com Bolas, vamos contar e marcar nas bolinhas abaixo? Depois é só pinta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709104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8758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color w:val="FF0000"/>
              <w:sz w:val="28"/>
              <w:szCs w:val="28"/>
              <w:u w:val="single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u w:val="single"/>
              <w:lang w:val="en-US" w:eastAsia="en-US"/>
            </w:rPr>
            <w:drawing>
              <wp:inline distT="0" distB="0" distL="0" distR="0">
                <wp:extent cx="885825" cy="704850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>SECRETARIA DE EDUCAÇÃO E CULTURA DE RIO GRANDE DA SERRA</w:t>
          </w:r>
        </w:p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27:00Z</dcterms:created>
  <dc:creator>Tamires Cardoso</dc:creator>
  <dc:description/>
  <dc:language>en-US</dc:language>
  <cp:lastModifiedBy>Agnaldo</cp:lastModifiedBy>
  <dcterms:modified xsi:type="dcterms:W3CDTF">2020-12-04T22:27:00Z</dcterms:modified>
  <cp:revision>2</cp:revision>
  <dc:subject/>
  <dc:title/>
</cp:coreProperties>
</file>