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20" w:right="10464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405" w:leader="none"/>
          <w:tab w:val="center" w:pos="5232" w:leader="none"/>
        </w:tabs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ATIVIDADES DA EDUCAÇÃO INFANTIL</w:t>
      </w:r>
    </w:p>
    <w:p>
      <w:pPr>
        <w:pStyle w:val="Normal"/>
        <w:tabs>
          <w:tab w:val="clear" w:pos="708"/>
          <w:tab w:val="left" w:pos="3405" w:leader="none"/>
          <w:tab w:val="center" w:pos="5232" w:leader="none"/>
        </w:tabs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MATERNAL II</w:t>
      </w:r>
    </w:p>
    <w:p>
      <w:pPr>
        <w:pStyle w:val="Normal"/>
        <w:tabs>
          <w:tab w:val="clear" w:pos="708"/>
          <w:tab w:val="left" w:pos="3405" w:leader="none"/>
          <w:tab w:val="center" w:pos="523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tividade 1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XÔ CORONAVIRU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IMENTO: HORA DO DIÁLOGO, SABEMOS QUE ELE É ESSENCIAL PARA FORMAÇÃO DA FALA E PARA A SAÚDE COGNITIVA. PODE SER UMA OPORTUNIDADE PARA UMA BOA CONVERSA SOBRE O CORONAVIRUS.ENTÃO, CORONAVIRUS AQUI NÃO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MOS JÁ LAVAR AS MÃOZINHAS?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PARA NÃO TERMOS TOSSE SECA, FALTA DE AR, FEBRE E OUTROS SINTOMAS COMO CANSAÇO E NARIZ ENTUPIDO. EVITAR FICAR NO MEIO DE MUITA GENTE, NÃO COLOCAR A MÃO NA BOCA E NO ROSTO. NÃO DIVIDIR COPINHO, COLHER E ESCOVA DE DENTE. ASSIM NÃO VAMOS DEIXAR O CORONAVIRUS ENTRAR NA NOSSA CASA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tividade 2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BRINCADEIRAS NO QUIN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: IDEALIZAR O IMAGINÁRIO DAS CRIANÇ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ESENVOLVIMENTO: PARA QUE AS BRINCADEIRAS COM TERRA E ÁGUA SE TORNEM MOMENTOS DE QUALIDADE PARA A CRIANÇA, É PRECISO O ACOMPANHAMENTO DE UM ADULTO E O APORTE DE MATERIAIS ADEQUADOS. BALDINHOS, LATAS, COLHERES, CAMINHÃOZINHOS, CAIXAS DE PAPELÃ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SSIM A CRIANÇA PODE CONSTRUIR FORNINHOS DE TERRA, POCINHOS IDEALIZADOS PELO SEU IMAGI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EXPRESSÃO LÚDICA, PINTAR E DESENH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: DESENVOLVER A COORDENAÇÃO MOTO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IS: FOLHA DE PAPEL, LÁPIS, LÁPIS DE COR OU TINTA DE DE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IMENTO: UTILIZAR TODO O ESPAÇO DA PÁGINA PARA FAZER UMA PINTURA A DEDO, COM VARIADAS C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 4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IDENT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: VALORIZAR AS DIFERENÇ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IMENTO: É ESSENCIAL O TRABALHO PEDAGÓGICO DO PROFESSOR OU DE UM ADUL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S CRIANÇAS PERCEBEREM AS DIFERENÇAS DE TRAÇOS FÍSICOS, COR E LINGUAGE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RINCAR DE ANDAR PELA SALA, COM OLHOS VENDADOS, COMO AS CRIANÇAS QUE NÃO PODEM ENXERGAR, AJUDA A COMPREENDER SUAS DIFICULDADES, COMO ELAS SE ORGANIZAM E COMO AJUDÁ-LAS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PRECISO QUE AS CRIANÇAS APRENDAM AS DIFERENÇAS DE COR E TRAÇOS FÍSICOS, BRINCANDO DE PENTEAR CABELOS LISOS E CABELOS CRESPOS, VENDO NO ESPELHO CRIANÇAS DE COR NEGRA E BRANCAS, ENQUANTO A PROFESSORA OU UM ADULTO EXPLICA QUE TODOS OS TIPOS DE CORES SÃO BONITOS, PARA FAVORECER A CONSTRUÇÃO DA IDENTIDADE DE CADA CRIANÇA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8758"/>
    </w:tblGrid>
    <w:tr>
      <w:trPr/>
      <w:tc>
        <w:tcPr>
          <w:tcW w:w="1696" w:type="dxa"/>
          <w:tcBorders/>
        </w:tcPr>
        <w:p>
          <w:pPr>
            <w:pStyle w:val="Header"/>
            <w:rPr>
              <w:b/>
              <w:b/>
              <w:color w:val="FF0000"/>
              <w:sz w:val="28"/>
              <w:szCs w:val="28"/>
              <w:u w:val="single"/>
              <w:lang w:val="en-US" w:eastAsia="en-US"/>
            </w:rPr>
          </w:pPr>
          <w:r>
            <w:rPr>
              <w:b/>
              <w:color w:val="FF0000"/>
              <w:sz w:val="28"/>
              <w:szCs w:val="28"/>
              <w:u w:val="single"/>
              <w:lang w:val="en-US" w:eastAsia="en-US"/>
            </w:rPr>
            <w:drawing>
              <wp:inline distT="0" distB="0" distL="0" distR="0">
                <wp:extent cx="885825" cy="70485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b/>
              <w:b/>
              <w:color w:val="FF0000"/>
              <w:sz w:val="28"/>
              <w:szCs w:val="28"/>
            </w:rPr>
          </w:pPr>
          <w:r>
            <w:rPr>
              <w:b/>
              <w:color w:val="FF0000"/>
              <w:sz w:val="28"/>
              <w:szCs w:val="28"/>
            </w:rPr>
            <w:t>SECRETARIA DE EDUCAÇÃO E CULTURA DE RIO GRANDE DA SERRA</w:t>
          </w:r>
        </w:p>
        <w:p>
          <w:pPr>
            <w:pStyle w:val="Header"/>
            <w:rPr>
              <w:b/>
              <w:b/>
              <w:color w:val="FF0000"/>
              <w:sz w:val="28"/>
              <w:szCs w:val="28"/>
            </w:rPr>
          </w:pPr>
          <w:r>
            <w:rPr>
              <w:b/>
              <w:color w:val="FF0000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81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color w:val="000000"/>
    </w:rPr>
  </w:style>
  <w:style w:type="character" w:styleId="RodapChar">
    <w:name w:val="Rodapé Char"/>
    <w:qFormat/>
    <w:rPr>
      <w:rFonts w:ascii="Calibri" w:hAnsi="Calibri" w:eastAsia="Calibri" w:cs="Calibri"/>
      <w:color w:val="000000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7:48:00Z</dcterms:created>
  <dc:creator>Tamires Cardoso</dc:creator>
  <dc:description/>
  <cp:keywords/>
  <dc:language>en-US</dc:language>
  <cp:lastModifiedBy>Greyce</cp:lastModifiedBy>
  <dcterms:modified xsi:type="dcterms:W3CDTF">2021-02-11T17:48:00Z</dcterms:modified>
  <cp:revision>2</cp:revision>
  <dc:subject/>
  <dc:title/>
</cp:coreProperties>
</file>