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TIVIDADES DIRECIONADAS AO ALUNOS DE NÍVEL II – 05 ANOS – PROJETO INGLÊS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Conteúdo: Greetings and Numbers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Vídeo. - Hello! 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Vídeo- Song Numbers - Let's Count 1-10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onte dos Vídeos: You Tube Kids - canal Super Simple Songs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bjetivo: Por meio de uma forma interativa, ensinar aos alunos os conteúdos,  proporcionando o conhecimento de uma segunda língua e auxiliar no  desenvolvimento das habilidades de escuta e fal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ENTAR PARA OS VÍDE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01:00Z</dcterms:created>
  <dc:creator>Agnaldo</dc:creator>
  <dc:description/>
  <dc:language>en-US</dc:language>
  <cp:lastModifiedBy>Agnaldo</cp:lastModifiedBy>
  <dcterms:modified xsi:type="dcterms:W3CDTF">2020-04-08T18:04:00Z</dcterms:modified>
  <cp:revision>2</cp:revision>
  <dc:subject/>
  <dc:title/>
</cp:coreProperties>
</file>