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41" w:hanging="0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45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CRETO MUNICIPAL Nº 2.852, DE 01 DE SETEMBRO DE 2.021</w:t>
      </w:r>
    </w:p>
    <w:p>
      <w:pPr>
        <w:pStyle w:val="Normal"/>
        <w:ind w:left="-426" w:right="-3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right="-3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3685" w:right="454" w:hanging="0"/>
        <w:jc w:val="both"/>
        <w:rPr/>
      </w:pPr>
      <w:r>
        <w:rPr>
          <w:b/>
          <w:sz w:val="23"/>
          <w:szCs w:val="23"/>
        </w:rPr>
        <w:t>“</w:t>
      </w:r>
      <w:r>
        <w:rPr>
          <w:b/>
          <w:sz w:val="23"/>
          <w:szCs w:val="23"/>
        </w:rPr>
        <w:t>Dispõe sobre abertura de Créditos Adicionais</w:t>
      </w:r>
    </w:p>
    <w:p>
      <w:pPr>
        <w:pStyle w:val="Normal"/>
        <w:widowControl/>
        <w:suppressAutoHyphens w:val="true"/>
        <w:bidi w:val="0"/>
        <w:ind w:left="3685" w:right="45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uplementar e Especial”</w:t>
      </w:r>
    </w:p>
    <w:p>
      <w:pPr>
        <w:pStyle w:val="Normal"/>
        <w:ind w:left="-426" w:right="-382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454" w:firstLine="2268"/>
        <w:jc w:val="both"/>
        <w:rPr/>
      </w:pPr>
      <w:r>
        <w:rPr>
          <w:rFonts w:eastAsia="Times New Roman" w:cs="Times New Roman"/>
          <w:b/>
          <w:color w:val="auto"/>
          <w:sz w:val="23"/>
          <w:szCs w:val="23"/>
          <w:lang w:val="pt-BR" w:bidi="ar-SA"/>
        </w:rPr>
        <w:t>CLÁUDIO MANOEL MELO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 xml:space="preserve">Prefeito do município de Rio Grande da Serra, Estado de São Paulo, no uso de suas atribuições legais. </w:t>
      </w:r>
    </w:p>
    <w:p>
      <w:pPr>
        <w:pStyle w:val="Normal"/>
        <w:ind w:left="-426" w:right="-382"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suppressAutoHyphens w:val="true"/>
        <w:bidi w:val="0"/>
        <w:ind w:left="0" w:right="454" w:firstLine="2268"/>
        <w:jc w:val="both"/>
        <w:rPr/>
      </w:pPr>
      <w:r>
        <w:rPr>
          <w:b/>
          <w:sz w:val="23"/>
          <w:szCs w:val="23"/>
        </w:rPr>
        <w:t xml:space="preserve">Art. 1º – </w:t>
      </w:r>
      <w:r>
        <w:rPr>
          <w:sz w:val="23"/>
          <w:szCs w:val="23"/>
        </w:rPr>
        <w:t>Fica transposto no orçamento vigente, Créditos Adicionais Suplementares o valor de R$ 34.081,46 (Trinta e quatro mil e oitenta e um reais e quarenta e seis centavos) observando as classificações institucional, funcional, programática e econômica, nos termos do inciso III do Art. 8º da Lei Municipal nº 2.390 de 14 de dezembro de 2020, conforme segue:</w:t>
      </w:r>
    </w:p>
    <w:p>
      <w:pPr>
        <w:pStyle w:val="Normal"/>
        <w:ind w:left="-426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4380"/>
        <w:gridCol w:w="1140"/>
      </w:tblGrid>
      <w:tr>
        <w:trPr>
          <w:trHeight w:val="25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-05.01.04.123.0013.2.013.339093.01.1100000.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INDENIZAÇÕES E RESTITUIÇÕE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1.852,00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-05.01.04.123.0013.2.013.339093.01.1100000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INDENIZAÇÕES E RESTITUIÇÕE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1.000,00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-02.01.02.122.0003.2.003.329091.01.1100000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SENTENÇAS JUDICIAI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10.000,00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-10.01.11.122.0022.2.059.339039.01.1100000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OUTROS SERVIÇOS DE TERCEIROS – PESSOA JURÍDIC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16.339,46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-10.01.11.122.0022.2.059.339039.01.1100000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OUTROS SERVIÇOS DE TERCEIROS – PESSOA JURÍDIC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4.890,00</w:t>
            </w:r>
          </w:p>
        </w:tc>
      </w:tr>
      <w:tr>
        <w:trPr>
          <w:trHeight w:val="255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R$ 34.081,46</w:t>
            </w:r>
          </w:p>
        </w:tc>
      </w:tr>
    </w:tbl>
    <w:p>
      <w:pPr>
        <w:pStyle w:val="Normal"/>
        <w:ind w:left="-426" w:right="-382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454" w:firstLine="2268"/>
        <w:jc w:val="both"/>
        <w:rPr/>
      </w:pPr>
      <w:r>
        <w:rPr>
          <w:b/>
          <w:sz w:val="23"/>
          <w:szCs w:val="23"/>
        </w:rPr>
        <w:t xml:space="preserve">Art. 2º – </w:t>
      </w:r>
      <w:r>
        <w:rPr>
          <w:sz w:val="23"/>
          <w:szCs w:val="23"/>
        </w:rPr>
        <w:t xml:space="preserve">O recurso necessário para a execução do disposto no artigo anterior decorrerá da anulação no valor de R$ 34.081,46 (Trinta e quatro mil e oitenta e um reais e quarenta e seis centavos) das seguintes dotações observando as classificações institucional, funcional, programática e econômica, conforme segue: </w:t>
      </w:r>
    </w:p>
    <w:p>
      <w:pPr>
        <w:pStyle w:val="Normal"/>
        <w:ind w:left="-426" w:right="14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3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4680"/>
        <w:gridCol w:w="1020"/>
      </w:tblGrid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-13.01.18.541.0026.2.086.339039.01.1100000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OUTROS SERVIÇOS DE TERCEIROS – PESSOA JURÍDIC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1.852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-13.01.18.541.0026.2.086.339033.01.1100000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PASSAGENS E DESPESAS COM LOCOMOÇÃ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1.0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-02.01.02.122.0003.2.002.319013.01.1100000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OBRIGA</w:t>
            </w:r>
            <w:r>
              <w:rPr>
                <w:sz w:val="18"/>
                <w:szCs w:val="18"/>
                <w:lang w:eastAsia="pt-BR"/>
              </w:rPr>
              <w:t>ÇÕE</w:t>
            </w:r>
            <w:r>
              <w:rPr>
                <w:sz w:val="18"/>
                <w:szCs w:val="18"/>
                <w:shd w:fill="FFFFFF" w:val="clear"/>
              </w:rPr>
              <w:t>S PATRONAI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10.0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-10.01.11.122.0022.2.059.339036.01.1100000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OUTROS SERVIÇOS DE TERCEIROS – PESSOA FÍSI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16.339,4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-10.01.11.122.0022.2.059.339030.01.1100000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TERIAL DE CONSUM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4.890,00</w:t>
            </w:r>
          </w:p>
        </w:tc>
      </w:tr>
      <w:tr>
        <w:trPr>
          <w:trHeight w:val="255" w:hRule="atLeast"/>
        </w:trPr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R$ 34.081,46</w:t>
            </w:r>
          </w:p>
        </w:tc>
      </w:tr>
    </w:tbl>
    <w:p>
      <w:pPr>
        <w:pStyle w:val="Normal"/>
        <w:ind w:left="0" w:right="0"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suppressAutoHyphens w:val="true"/>
        <w:bidi w:val="0"/>
        <w:ind w:left="0" w:right="454" w:firstLine="2268"/>
        <w:jc w:val="both"/>
        <w:rPr/>
      </w:pPr>
      <w:r>
        <w:rPr>
          <w:b/>
          <w:sz w:val="23"/>
          <w:szCs w:val="23"/>
        </w:rPr>
        <w:t xml:space="preserve">Art. 3º – </w:t>
      </w:r>
      <w:r>
        <w:rPr>
          <w:sz w:val="23"/>
          <w:szCs w:val="23"/>
        </w:rPr>
        <w:t xml:space="preserve">Fica </w:t>
      </w:r>
      <w:r>
        <w:rPr>
          <w:rFonts w:eastAsia="Times New Roman" w:cs="Times New Roman"/>
          <w:color w:val="auto"/>
          <w:sz w:val="23"/>
          <w:szCs w:val="23"/>
          <w:lang w:val="pt-BR" w:eastAsia="zh-CN" w:bidi="ar-SA"/>
        </w:rPr>
        <w:t>transferido</w:t>
      </w:r>
      <w:r>
        <w:rPr>
          <w:sz w:val="23"/>
          <w:szCs w:val="23"/>
        </w:rPr>
        <w:t xml:space="preserve"> no orçamento vigente, Créditos Adicionais Suplementares o valor de R$ </w:t>
      </w:r>
      <w:r>
        <w:rPr>
          <w:sz w:val="23"/>
          <w:szCs w:val="23"/>
          <w:lang w:eastAsia="pt-BR"/>
        </w:rPr>
        <w:t>350.633,63</w:t>
      </w:r>
      <w:r>
        <w:rPr>
          <w:sz w:val="23"/>
          <w:szCs w:val="23"/>
        </w:rPr>
        <w:t xml:space="preserve"> (Trezentos e cinquenta mil e seiscentos e trinta e três reais e sessenta e três centavos) observando as classificações institucional, funcional, programática e econômica, nos termos do inciso I do Art. 9º da Lei Municipal nº 2.390 de 14 de dezembro de 2020, conforme segue:</w:t>
      </w:r>
    </w:p>
    <w:p>
      <w:pPr>
        <w:pStyle w:val="Normal"/>
        <w:ind w:left="-426" w:right="14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955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4560"/>
        <w:gridCol w:w="1020"/>
      </w:tblGrid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-15.01.06.122.0028.2.017.319013.01.1100000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OBRIGA</w:t>
            </w:r>
            <w:r>
              <w:rPr>
                <w:sz w:val="18"/>
                <w:szCs w:val="18"/>
                <w:lang w:eastAsia="pt-BR"/>
              </w:rPr>
              <w:t>ÇÕE</w:t>
            </w:r>
            <w:r>
              <w:rPr>
                <w:sz w:val="18"/>
                <w:szCs w:val="18"/>
                <w:shd w:fill="FFFFFF" w:val="clear"/>
              </w:rPr>
              <w:t>S PATRONAI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747,76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-15.01.06.122.0028.2.017.319013.01.1100000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OBRIGA</w:t>
            </w:r>
            <w:r>
              <w:rPr>
                <w:sz w:val="18"/>
                <w:szCs w:val="18"/>
                <w:lang w:eastAsia="pt-BR"/>
              </w:rPr>
              <w:t>ÇÕE</w:t>
            </w:r>
            <w:r>
              <w:rPr>
                <w:sz w:val="18"/>
                <w:szCs w:val="18"/>
                <w:shd w:fill="FFFFFF" w:val="clear"/>
              </w:rPr>
              <w:t>S PATRONAI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5.000,0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-10.01.11.122.0022.2.058.339008.01.1100000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OUTROS BENEFÍCIOS ASSISTENCIAI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3.000,0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-10.01.11.122.0022.2.058.339008.01.1100000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OUTROS BENEFÍCIOS ASSISTENCIAI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3.000,0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-10.01.11.122.0022.2.058.319005.01.1100000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OUTROS BENEFÍCIOS PREVIDENCIÁRIO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4.211,43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-08.01.15.452.0017.2.082.319016.01.1100000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OUTRAS DESPESAS VARIÁVEIS – PESSOAL CIVI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2.605,04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02.01.02.122.0003.2.002.339046.01.1100000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OUTROS SERVIÇOS DE TERCEIROS – PESSOA FÍSI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808,0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-04.02.12.365.0009.2.092.319094.02.2740000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INDENIZAÇÕES E RESTITUIÇÕES TRABALHISTA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6.269,06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-04.02.12.365.0009.2.069.319094.02.2730000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INDENIZAÇÕES E RESTITUIÇÕES TRABALHISTA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13.716,14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-04.03.13.392.0012.2.076.319094.01.1100000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INDENIZAÇÕES E RESTITUIÇÕES TRABALHISTA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3.000,0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-04.03.13.392.0012.2.076.319094.01.1100000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INDENIZAÇÕES E RESTITUIÇÕES TRABALHISTA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3.000,0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-04.01.12.122.0008.2.064.339039.01.2100000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OUTROS SERVIÇOS DE TERCEIROS – PESSOA JURÍDI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850,0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-09.03.10.302.0020.2.050.319094.01.3020000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INDENIZAÇÕES E RESTITUIÇÕES TRABALHISTA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8.565,88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-09.01.10.122.0018.2.040.319013.01.3100000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OBRIGA</w:t>
            </w:r>
            <w:r>
              <w:rPr>
                <w:sz w:val="18"/>
                <w:szCs w:val="18"/>
                <w:lang w:eastAsia="pt-BR"/>
              </w:rPr>
              <w:t>ÇÕE</w:t>
            </w:r>
            <w:r>
              <w:rPr>
                <w:sz w:val="18"/>
                <w:szCs w:val="18"/>
                <w:shd w:fill="FFFFFF" w:val="clear"/>
              </w:rPr>
              <w:t>S PATRONAI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467,61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-09.02.10.301.0019.2.045.319004.01.3010000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ONTRATAÇÃO POR TEMPO DETERMINAD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35.621,44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-08.01.15.452.0017.2.082.319094.01.1100000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INDENIZAÇÕES E RESTITUIÇÕES TRABALHISTA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19.879,38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-05.01.04.123.0013.2.012.319094.01.1100000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INDENIZAÇÕES E RESTITUIÇÕES TRABALHISTA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72.880,26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-11.01.04.122.0023.2.008.319094.01.1100000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INDENIZAÇÕES E RESTITUIÇÕES TRABALHISTA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14.775,1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-13.01.18.541.0026.2.085.319094.01.1100000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INDENIZAÇÕES E RESTITUIÇÕES TRABALHISTA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3.625,31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-14.01.27.122.0027.2.088.319094.01.1100000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INDENIZAÇÕES E RESTITUIÇÕES TRABALHISTA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14.396,4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-14.01.27.122.0027.2.088.319094.01.1100000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INDENIZAÇÕES E RESTITUIÇÕES TRABALHISTA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14.396,4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-10.01.11.122.0022.2.058.319094.01.1100000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INDENIZAÇÕES E RESTITUIÇÕES TRABALHISTA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8.336,5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-10.01.11.122.0022.2.058.319094.01.1100000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INDENIZAÇÕES E RESTITUIÇÕES TRABALHISTA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8.336,5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-07.01.15.451.0015.2.079.319094.01.1100000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INDENIZAÇÕES E RESTITUIÇÕES TRABALHISTA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1.508,02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-06.01.04.122.0014.2.006.319094.01.1100000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INDENIZAÇÕES E RESTITUIÇÕES TRABALHISTA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5.425,38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01.01.04.122.0002.2.004.319094.01.1100000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INDENIZAÇÕES E RESTITUIÇÕES TRABALHISTA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18.259,43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-04.02.12.365.0009.2.069.339008.02.2730000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OUTROS BENEFÍCIOS ASSISTENCIAI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12.034,14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-09.02.10.301.0019.2.044.319094.01.3010000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INDENIZAÇÕES E RESTITUIÇÕES TRABALHISTA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30.000,0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-03.02.08.244.0005.2.029.319094.01.5100000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INDENIZAÇÕES E RESTITUIÇÕES TRABALHISTA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4.770,72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-03.02.08.243.0007.2.025.339008.01.5100000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OUTROS BENEFÍCIOS ASSISTENCIAI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2.882,9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-03.02.08.244.0006.2.033.319013.01.5100000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OBRIGA</w:t>
            </w:r>
            <w:r>
              <w:rPr>
                <w:sz w:val="18"/>
                <w:szCs w:val="18"/>
                <w:lang w:eastAsia="pt-BR"/>
              </w:rPr>
              <w:t>ÇÕE</w:t>
            </w:r>
            <w:r>
              <w:rPr>
                <w:sz w:val="18"/>
                <w:szCs w:val="18"/>
                <w:shd w:fill="FFFFFF" w:val="clear"/>
              </w:rPr>
              <w:t>S PATRONAI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1.064,83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-03.02.08.244.0006.2.033.339008.01.5100000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OUTROS BENEFÍCIOS ASSISTENCIAI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600,0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-09.04.10.304.0021.2.054.319013.01.3030000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OBRIGA</w:t>
            </w:r>
            <w:r>
              <w:rPr>
                <w:sz w:val="18"/>
                <w:szCs w:val="18"/>
                <w:lang w:eastAsia="pt-BR"/>
              </w:rPr>
              <w:t>ÇÕE</w:t>
            </w:r>
            <w:r>
              <w:rPr>
                <w:sz w:val="18"/>
                <w:szCs w:val="18"/>
                <w:shd w:fill="FFFFFF" w:val="clear"/>
              </w:rPr>
              <w:t>S PATRONAI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3.100,0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-09.03.10.302.0020.2.050.319016.01.3020000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OUTRAS DESPESAS VARIÁVEIS – PESSOAL CIVI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3.000,0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-09.02.10.301.0019.2.045.319004.01.3010000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ONTRATAÇÃO POR TEMPO DETERMINAD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2.500,0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-09.01.10.122.0018.2.040.319013.01.3100000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OBRIGA</w:t>
            </w:r>
            <w:r>
              <w:rPr>
                <w:sz w:val="18"/>
                <w:szCs w:val="18"/>
                <w:lang w:eastAsia="pt-BR"/>
              </w:rPr>
              <w:t>ÇÕE</w:t>
            </w:r>
            <w:r>
              <w:rPr>
                <w:sz w:val="18"/>
                <w:szCs w:val="18"/>
                <w:shd w:fill="FFFFFF" w:val="clear"/>
              </w:rPr>
              <w:t>S PATRONAI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12.000,0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-09.04.10.304.0021.2.054.339049.01.3030000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AUXÍLIO-TRANSPORT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3.000,0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-09.01.10.122.0018.2.040.339049.01.3100000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AUXÍLIO-TRANSPORT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3.000,00</w:t>
            </w:r>
          </w:p>
        </w:tc>
      </w:tr>
      <w:tr>
        <w:trPr>
          <w:trHeight w:val="255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R$ 350.633,63</w:t>
            </w:r>
          </w:p>
        </w:tc>
      </w:tr>
    </w:tbl>
    <w:p>
      <w:pPr>
        <w:pStyle w:val="Normal"/>
        <w:ind w:left="-426" w:right="-382"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suppressAutoHyphens w:val="true"/>
        <w:bidi w:val="0"/>
        <w:ind w:left="0" w:right="454" w:firstLine="2268"/>
        <w:jc w:val="both"/>
        <w:rPr/>
      </w:pPr>
      <w:r>
        <w:rPr>
          <w:b/>
          <w:sz w:val="23"/>
          <w:szCs w:val="23"/>
        </w:rPr>
        <w:t xml:space="preserve">Art. 4º – </w:t>
      </w:r>
      <w:r>
        <w:rPr>
          <w:sz w:val="23"/>
          <w:szCs w:val="23"/>
        </w:rPr>
        <w:t xml:space="preserve">O recurso necessário para a execução do disposto no artigo anterior decorrerá da anulação no valor de R$ </w:t>
      </w:r>
      <w:r>
        <w:rPr>
          <w:sz w:val="23"/>
          <w:szCs w:val="23"/>
          <w:lang w:eastAsia="pt-BR"/>
        </w:rPr>
        <w:t>350.633,63</w:t>
      </w:r>
      <w:r>
        <w:rPr>
          <w:sz w:val="23"/>
          <w:szCs w:val="23"/>
        </w:rPr>
        <w:t xml:space="preserve"> (Trezentos e cinquenta mil e seiscentos e trinta e três reais e sessenta e três centavos) das seguintes dotações observando as classificações institucional, funcional, programática e econômica, conforme segue: </w:t>
      </w:r>
    </w:p>
    <w:p>
      <w:pPr>
        <w:pStyle w:val="Normal"/>
        <w:ind w:left="-426" w:right="14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075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  <w:gridCol w:w="4545"/>
        <w:gridCol w:w="1140"/>
      </w:tblGrid>
      <w:tr>
        <w:trPr>
          <w:trHeight w:val="25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-15.02.06.153.0029.2.021.339030.01.1100000.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TERIAL DE CONSUMO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747,76</w:t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-15.01.26.453.0028.2.019.339030.01.1100000.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TERIAL DE CONSUM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5.000,00</w:t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-10.01.11.122.0022.2.059.339039.01.1100000.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OUTROS SERVIÇOS DE TERCEIROS – PESSOA JURÍDIC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3.000,00</w:t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-10.01.11.122.0022.2.058.319011.01.1100000.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VENCIMENTOS E VANTAGENS FIXAS – PESSOAL CIVI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3.000,00</w:t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-10.01.11.122.0022.2.058.319013.01.1100000.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OBRIGA</w:t>
            </w:r>
            <w:r>
              <w:rPr>
                <w:sz w:val="18"/>
                <w:szCs w:val="18"/>
                <w:lang w:eastAsia="pt-BR"/>
              </w:rPr>
              <w:t>ÇÕE</w:t>
            </w:r>
            <w:r>
              <w:rPr>
                <w:sz w:val="18"/>
                <w:szCs w:val="18"/>
                <w:shd w:fill="FFFFFF" w:val="clear"/>
              </w:rPr>
              <w:t>S PATRONAI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4.211,43</w:t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-08.01.15.452.0017.2.082.319011.01.1100000.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VENCIMENTOS E VANTAGENS FIXAS – PESSOAL CIVI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2.605,04</w:t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-02.01.02.122.0003.2.002.319005.01.1100000.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OUTROS BENEFÍCIOS PREVIDENCIÁRIO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808,00</w:t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-04.02.12.365.0009.2.092.339049.02.2740000.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AUXÍLIO-TRANSPORT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6.269,06</w:t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-04.02.12.365.0009.2.069.339049.02.2730000.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AUXÍLIO-TRANSPORT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13.716,14</w:t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-04.01.12.122.0008.2.063.319094.01.1100000.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INDENIZAÇÕES E RESTITUIÇÕES TRABALHISTA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3.000,00</w:t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-04.01.12.122.0008.2.063.319011.01.1100000.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VENCIMENTOS E VANTAGENS FIXAS – PESSOAL CIVI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3.000,00</w:t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-04.01.12.122.0008.2.064.339036.01.2100000.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OUTROS SERVIÇOS DE TERCEIROS – PESSOA FÍSIC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850,00</w:t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-09.02.10.301.0019.2.044.319113.01.3010000.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OBRIGA</w:t>
            </w:r>
            <w:r>
              <w:rPr>
                <w:sz w:val="18"/>
                <w:szCs w:val="18"/>
                <w:lang w:eastAsia="pt-BR"/>
              </w:rPr>
              <w:t>ÇÕE</w:t>
            </w:r>
            <w:r>
              <w:rPr>
                <w:sz w:val="18"/>
                <w:szCs w:val="18"/>
                <w:shd w:fill="FFFFFF" w:val="clear"/>
              </w:rPr>
              <w:t>S PATRONAI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8.565,88</w:t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-09.02.10.301.0019.2.044.319113.01.3010000.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OBRIGA</w:t>
            </w:r>
            <w:r>
              <w:rPr>
                <w:sz w:val="18"/>
                <w:szCs w:val="18"/>
                <w:lang w:eastAsia="pt-BR"/>
              </w:rPr>
              <w:t>ÇÕE</w:t>
            </w:r>
            <w:r>
              <w:rPr>
                <w:sz w:val="18"/>
                <w:szCs w:val="18"/>
                <w:shd w:fill="FFFFFF" w:val="clear"/>
              </w:rPr>
              <w:t>S PATRONAI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467,61</w:t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-09.02.10.301.0019.2.044.319113.01.3010000.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OBRIGA</w:t>
            </w:r>
            <w:r>
              <w:rPr>
                <w:sz w:val="18"/>
                <w:szCs w:val="18"/>
                <w:lang w:eastAsia="pt-BR"/>
              </w:rPr>
              <w:t>ÇÕE</w:t>
            </w:r>
            <w:r>
              <w:rPr>
                <w:sz w:val="18"/>
                <w:szCs w:val="18"/>
                <w:shd w:fill="FFFFFF" w:val="clear"/>
              </w:rPr>
              <w:t>S PATRONAI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35.621,44</w:t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-06.01.04.122.0014.2.006.319113.01.1100000.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OBRIGA</w:t>
            </w:r>
            <w:r>
              <w:rPr>
                <w:sz w:val="18"/>
                <w:szCs w:val="18"/>
                <w:lang w:eastAsia="pt-BR"/>
              </w:rPr>
              <w:t>ÇÕE</w:t>
            </w:r>
            <w:r>
              <w:rPr>
                <w:sz w:val="18"/>
                <w:szCs w:val="18"/>
                <w:shd w:fill="FFFFFF" w:val="clear"/>
              </w:rPr>
              <w:t>S PATRONAI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19.879,38</w:t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-06.01.04.122.0014.2.006.319113.01.1100000.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OBRIGA</w:t>
            </w:r>
            <w:r>
              <w:rPr>
                <w:sz w:val="18"/>
                <w:szCs w:val="18"/>
                <w:lang w:eastAsia="pt-BR"/>
              </w:rPr>
              <w:t>ÇÕE</w:t>
            </w:r>
            <w:r>
              <w:rPr>
                <w:sz w:val="18"/>
                <w:szCs w:val="18"/>
                <w:shd w:fill="FFFFFF" w:val="clear"/>
              </w:rPr>
              <w:t>S PATRONAI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72.880,26</w:t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-12.01.04.122.0025.2.011.339039.01.1100000.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OUTROS SERVIÇOS DE TERCEIROS – PESSOA JURÍDIC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14.775,10</w:t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-13.01.18.541.0026.2.085.319011.01.1100000.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VENCIMENTOS E VANTAGENS FIXAS – PESSOAL CIVI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3.625,31</w:t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-14.01.27.122.0027.2.089.339030.01.1100000.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TERIAL DE CONSUM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14.396,40</w:t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-14.01.27.122.0027.2.088.319011.01.1100000.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VENCIMENTOS E VANTAGENS FIXAS – PESSOAL CIVI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14.396,40</w:t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-10.01.11.122.0022.2.058.319013.01.1100000.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OBRIGA</w:t>
            </w:r>
            <w:r>
              <w:rPr>
                <w:sz w:val="18"/>
                <w:szCs w:val="18"/>
                <w:lang w:eastAsia="pt-BR"/>
              </w:rPr>
              <w:t>ÇÕE</w:t>
            </w:r>
            <w:r>
              <w:rPr>
                <w:sz w:val="18"/>
                <w:szCs w:val="18"/>
                <w:shd w:fill="FFFFFF" w:val="clear"/>
              </w:rPr>
              <w:t>S PATRONAI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8.336,50</w:t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-10.01.11.122.0022.2.058.319013.01.1100000.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OBRIGA</w:t>
            </w:r>
            <w:r>
              <w:rPr>
                <w:sz w:val="18"/>
                <w:szCs w:val="18"/>
                <w:lang w:eastAsia="pt-BR"/>
              </w:rPr>
              <w:t>ÇÕE</w:t>
            </w:r>
            <w:r>
              <w:rPr>
                <w:sz w:val="18"/>
                <w:szCs w:val="18"/>
                <w:shd w:fill="FFFFFF" w:val="clear"/>
              </w:rPr>
              <w:t>S PATRONAI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8.336,50</w:t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-07.01.15.451.0015.2.080.339033.01.1100000.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PASSAGENS E DESPESAS COM LOCOMOÇÃ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1.508,02</w:t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-06.01.04.122.0014.2.006.339008.01.1100000.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OUTROS BENEFÍCIOS ASSISTENCIAI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5.425,38</w:t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01.01.04.122.0002.2.004.319011.01.1100000.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VENCIMENTOS E VANTAGENS FIXAS – PESSOAL CIVI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18.259,43</w:t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-04.02.12.365.0009.2.069.319013.02.2730000.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OBRIGA</w:t>
            </w:r>
            <w:r>
              <w:rPr>
                <w:sz w:val="18"/>
                <w:szCs w:val="18"/>
                <w:lang w:eastAsia="pt-BR"/>
              </w:rPr>
              <w:t>ÇÕE</w:t>
            </w:r>
            <w:r>
              <w:rPr>
                <w:sz w:val="18"/>
                <w:szCs w:val="18"/>
                <w:shd w:fill="FFFFFF" w:val="clear"/>
              </w:rPr>
              <w:t>S PATRONAI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12.034,14</w:t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-09.02.10.301.0019.2.044.319013.01.3010000.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OBRIGA</w:t>
            </w:r>
            <w:r>
              <w:rPr>
                <w:sz w:val="18"/>
                <w:szCs w:val="18"/>
                <w:lang w:eastAsia="pt-BR"/>
              </w:rPr>
              <w:t>ÇÕE</w:t>
            </w:r>
            <w:r>
              <w:rPr>
                <w:sz w:val="18"/>
                <w:szCs w:val="18"/>
                <w:shd w:fill="FFFFFF" w:val="clear"/>
              </w:rPr>
              <w:t>S PATRONAI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30.000,00</w:t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-03.02.08.244.0005.2.029.319113.01.5100000.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OBRIGA</w:t>
            </w:r>
            <w:r>
              <w:rPr>
                <w:sz w:val="18"/>
                <w:szCs w:val="18"/>
                <w:lang w:eastAsia="pt-BR"/>
              </w:rPr>
              <w:t>ÇÕE</w:t>
            </w:r>
            <w:r>
              <w:rPr>
                <w:sz w:val="18"/>
                <w:szCs w:val="18"/>
                <w:shd w:fill="FFFFFF" w:val="clear"/>
              </w:rPr>
              <w:t>S PATRONAI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4.770,72</w:t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-03.02.08.244.0005.2.029.319113.01.5100000.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OBRIGA</w:t>
            </w:r>
            <w:r>
              <w:rPr>
                <w:sz w:val="18"/>
                <w:szCs w:val="18"/>
                <w:lang w:eastAsia="pt-BR"/>
              </w:rPr>
              <w:t>ÇÕE</w:t>
            </w:r>
            <w:r>
              <w:rPr>
                <w:sz w:val="18"/>
                <w:szCs w:val="18"/>
                <w:shd w:fill="FFFFFF" w:val="clear"/>
              </w:rPr>
              <w:t>S PATRONAI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2.882,90</w:t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-03.02.08.244.0005.2.029.319113.01.5100000.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OBRIGA</w:t>
            </w:r>
            <w:r>
              <w:rPr>
                <w:sz w:val="18"/>
                <w:szCs w:val="18"/>
                <w:lang w:eastAsia="pt-BR"/>
              </w:rPr>
              <w:t>ÇÕE</w:t>
            </w:r>
            <w:r>
              <w:rPr>
                <w:sz w:val="18"/>
                <w:szCs w:val="18"/>
                <w:shd w:fill="FFFFFF" w:val="clear"/>
              </w:rPr>
              <w:t>S PATRONAI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1.064,83</w:t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-03.02.08.243.0007.2.026.339033.01.5100000.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PASSAGENS E DESPESAS COM LOCOMOÇÃ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600,00</w:t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-09.02.10.301.0019.2.044.319113.01.3010000.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OBRIGA</w:t>
            </w:r>
            <w:r>
              <w:rPr>
                <w:sz w:val="18"/>
                <w:szCs w:val="18"/>
                <w:lang w:eastAsia="pt-BR"/>
              </w:rPr>
              <w:t>ÇÕE</w:t>
            </w:r>
            <w:r>
              <w:rPr>
                <w:sz w:val="18"/>
                <w:szCs w:val="18"/>
                <w:shd w:fill="FFFFFF" w:val="clear"/>
              </w:rPr>
              <w:t>S PATRONAI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3.100,00</w:t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-09.02.10.301.0019.2.044.319113.01.3010000.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OBRIGA</w:t>
            </w:r>
            <w:r>
              <w:rPr>
                <w:sz w:val="18"/>
                <w:szCs w:val="18"/>
                <w:lang w:eastAsia="pt-BR"/>
              </w:rPr>
              <w:t>ÇÕE</w:t>
            </w:r>
            <w:r>
              <w:rPr>
                <w:sz w:val="18"/>
                <w:szCs w:val="18"/>
                <w:shd w:fill="FFFFFF" w:val="clear"/>
              </w:rPr>
              <w:t>S PATRONAI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3.000,00</w:t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-09.02.10.301.0019.2.044.319113.01.3010000.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OBRIGA</w:t>
            </w:r>
            <w:r>
              <w:rPr>
                <w:sz w:val="18"/>
                <w:szCs w:val="18"/>
                <w:lang w:eastAsia="pt-BR"/>
              </w:rPr>
              <w:t>ÇÕE</w:t>
            </w:r>
            <w:r>
              <w:rPr>
                <w:sz w:val="18"/>
                <w:szCs w:val="18"/>
                <w:shd w:fill="FFFFFF" w:val="clear"/>
              </w:rPr>
              <w:t>S PATRONAI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2.500,00</w:t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-09.02.10.301.0019.2.044.319113.01.3010000.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OBRIGA</w:t>
            </w:r>
            <w:r>
              <w:rPr>
                <w:sz w:val="18"/>
                <w:szCs w:val="18"/>
                <w:lang w:eastAsia="pt-BR"/>
              </w:rPr>
              <w:t>ÇÕE</w:t>
            </w:r>
            <w:r>
              <w:rPr>
                <w:sz w:val="18"/>
                <w:szCs w:val="18"/>
                <w:shd w:fill="FFFFFF" w:val="clear"/>
              </w:rPr>
              <w:t>S PATRONAI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12.000,00</w:t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-09.02.10.301.0019.2.044.319113.01.3010000.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OBRIGA</w:t>
            </w:r>
            <w:r>
              <w:rPr>
                <w:sz w:val="18"/>
                <w:szCs w:val="18"/>
                <w:lang w:eastAsia="pt-BR"/>
              </w:rPr>
              <w:t>ÇÕE</w:t>
            </w:r>
            <w:r>
              <w:rPr>
                <w:sz w:val="18"/>
                <w:szCs w:val="18"/>
                <w:shd w:fill="FFFFFF" w:val="clear"/>
              </w:rPr>
              <w:t>S PATRONAI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3.000,00</w:t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-09.02.10.301.0019.2.044.319113.01.3010000.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OBRIGA</w:t>
            </w:r>
            <w:r>
              <w:rPr>
                <w:sz w:val="18"/>
                <w:szCs w:val="18"/>
                <w:lang w:eastAsia="pt-BR"/>
              </w:rPr>
              <w:t>ÇÕE</w:t>
            </w:r>
            <w:r>
              <w:rPr>
                <w:sz w:val="18"/>
                <w:szCs w:val="18"/>
                <w:shd w:fill="FFFFFF" w:val="clear"/>
              </w:rPr>
              <w:t>S PATRONAI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3.000,00</w:t>
            </w:r>
          </w:p>
        </w:tc>
      </w:tr>
      <w:tr>
        <w:trPr>
          <w:trHeight w:val="255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R$ 350.633,63</w:t>
            </w:r>
          </w:p>
        </w:tc>
      </w:tr>
    </w:tbl>
    <w:p>
      <w:pPr>
        <w:pStyle w:val="Normal"/>
        <w:ind w:left="-426" w:right="14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suppressAutoHyphens w:val="true"/>
        <w:bidi w:val="0"/>
        <w:ind w:left="0" w:right="454" w:firstLine="2268"/>
        <w:jc w:val="both"/>
        <w:rPr/>
      </w:pPr>
      <w:r>
        <w:rPr>
          <w:b/>
          <w:sz w:val="23"/>
          <w:szCs w:val="23"/>
        </w:rPr>
        <w:t xml:space="preserve">Art. 5º – </w:t>
      </w:r>
      <w:r>
        <w:rPr>
          <w:sz w:val="23"/>
          <w:szCs w:val="23"/>
        </w:rPr>
        <w:t>Fica transferido no orçamento vigente, Créditos Adicionais Suplementares o valor de R$ 422.200,47 (Quatrocentos e vinte e dois mil e duzentos reais e quarenta e sete centavos) observando as classificações institucional, funcional, programática e econômica, nos termos do inciso IV do Art. 9º da Lei Municipal nº 2.390 de 14 de dezembro de 2020, conforme segue:</w:t>
      </w:r>
    </w:p>
    <w:p>
      <w:pPr>
        <w:pStyle w:val="Normal"/>
        <w:ind w:left="-426" w:right="14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35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0"/>
        <w:gridCol w:w="4605"/>
        <w:gridCol w:w="1080"/>
      </w:tblGrid>
      <w:tr>
        <w:trPr>
          <w:trHeight w:val="25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-09.02.10.301.0019.2.045.339048.01.3010000.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OUTROS AUXÍLIOS FINANCEIROS A PESSOAS FÍSICA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30.543,41</w:t>
            </w:r>
          </w:p>
        </w:tc>
      </w:tr>
      <w:tr>
        <w:trPr>
          <w:trHeight w:val="25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-09.03.10.302.0020.2.051.335039.05.3020000.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33.703,60</w:t>
            </w:r>
          </w:p>
        </w:tc>
      </w:tr>
      <w:tr>
        <w:trPr>
          <w:trHeight w:val="25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-09.03.10.302.0020.2.051.335039.05.3020000.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OUTROS SERVIÇOS DE TERCEIROS – PESSOA JURÍDI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550.000,00</w:t>
            </w:r>
          </w:p>
        </w:tc>
      </w:tr>
      <w:tr>
        <w:trPr>
          <w:trHeight w:val="25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-09.01.10.122.0018.2.041.339093.02.3100000.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INDENIZAÇÕES E RESTITUIÇÕ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23.000,00</w:t>
            </w:r>
          </w:p>
        </w:tc>
      </w:tr>
      <w:tr>
        <w:trPr>
          <w:trHeight w:val="255" w:hRule="atLeast"/>
        </w:trPr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R$ 637.247,01</w:t>
            </w:r>
          </w:p>
        </w:tc>
      </w:tr>
    </w:tbl>
    <w:p>
      <w:pPr>
        <w:pStyle w:val="Normal"/>
        <w:ind w:left="-426" w:right="-382"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suppressAutoHyphens w:val="true"/>
        <w:bidi w:val="0"/>
        <w:ind w:left="0" w:right="454" w:firstLine="2268"/>
        <w:jc w:val="both"/>
        <w:rPr/>
      </w:pPr>
      <w:r>
        <w:rPr>
          <w:b/>
          <w:sz w:val="23"/>
          <w:szCs w:val="23"/>
        </w:rPr>
        <w:t xml:space="preserve">Art. 6º – </w:t>
      </w:r>
      <w:r>
        <w:rPr>
          <w:sz w:val="23"/>
          <w:szCs w:val="23"/>
        </w:rPr>
        <w:t xml:space="preserve">O recurso necessário para a execução do disposto no artigo anterior decorrerá da anulação no valor de R$ 422.200,47 (Quatrocentos e vinte e dois mil e duzentos reais e quarenta e sete centavos) das seguintes dotações observando as classificações institucional, funcional, programática e econômica, conforme segue: </w:t>
      </w:r>
    </w:p>
    <w:p>
      <w:pPr>
        <w:pStyle w:val="Normal"/>
        <w:widowControl/>
        <w:suppressAutoHyphens w:val="true"/>
        <w:bidi w:val="0"/>
        <w:ind w:left="0" w:right="454" w:firstLine="2268"/>
        <w:jc w:val="both"/>
        <w:rPr/>
      </w:pPr>
      <w:r>
        <w:rPr/>
      </w:r>
    </w:p>
    <w:tbl>
      <w:tblPr>
        <w:tblW w:w="913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575"/>
        <w:gridCol w:w="1140"/>
      </w:tblGrid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-09.03.10.302.0020.2.051.339036.01.3020000.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OUTROS SERVIÇOS DE TERCEIROS – PESSOA FÍSIC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30.543,4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-09.01.10.303.0018.2.043.339030.05.3040000.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TERIAL DE CONSUMO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33.703,6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-09.02.10.301.0019.2.045.335039.05.3010000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OUTROS SERVIÇOS DE TERCEIROS – PESSOA JURÍDIC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550.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-09.02.10.301.0019.2.045.449052.02.3600000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QUIPAMENTOS E MATERIAL PERMANENT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23.000,00</w:t>
            </w:r>
          </w:p>
        </w:tc>
      </w:tr>
      <w:tr>
        <w:trPr>
          <w:trHeight w:val="255" w:hRule="atLeast"/>
        </w:trPr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R$ 637.247,01</w:t>
            </w:r>
          </w:p>
        </w:tc>
      </w:tr>
    </w:tbl>
    <w:p>
      <w:pPr>
        <w:pStyle w:val="Normal"/>
        <w:ind w:left="0" w:right="0"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0" w:right="43" w:firstLine="3403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suppressAutoHyphens w:val="true"/>
        <w:bidi w:val="0"/>
        <w:ind w:left="0" w:right="454" w:firstLine="2268"/>
        <w:jc w:val="both"/>
        <w:rPr/>
      </w:pPr>
      <w:r>
        <w:rPr>
          <w:b/>
          <w:sz w:val="23"/>
          <w:szCs w:val="23"/>
        </w:rPr>
        <w:t xml:space="preserve">Art. 7º – </w:t>
      </w:r>
      <w:r>
        <w:rPr>
          <w:sz w:val="23"/>
          <w:szCs w:val="23"/>
        </w:rPr>
        <w:t>Ficam alterados, em igual valor os anexos 2 e 3 da Lei Municipal nº 2.230 de 05 de Dezembro de 2017 – Plano Plurianual e da Lei nº 2.360 de 02 de julho de 2020 – Lei de Diretrizes Orçamentárias (LDO) e da Lei Municipal nº 2.390 de 14 de Dezembro de 2020 – Lei do Orçamento Anual (LOA).</w:t>
      </w:r>
    </w:p>
    <w:p>
      <w:pPr>
        <w:pStyle w:val="Normal"/>
        <w:ind w:left="0" w:right="4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suppressAutoHyphens w:val="true"/>
        <w:bidi w:val="0"/>
        <w:ind w:left="0" w:right="454" w:firstLine="2268"/>
        <w:jc w:val="both"/>
        <w:rPr/>
      </w:pPr>
      <w:r>
        <w:rPr>
          <w:b/>
          <w:sz w:val="23"/>
          <w:szCs w:val="23"/>
        </w:rPr>
        <w:t xml:space="preserve">Art. 8º – </w:t>
      </w:r>
      <w:r>
        <w:rPr>
          <w:bCs/>
          <w:sz w:val="23"/>
          <w:szCs w:val="23"/>
        </w:rPr>
        <w:t xml:space="preserve">Este decreto entrará </w:t>
      </w:r>
      <w:r>
        <w:rPr>
          <w:sz w:val="23"/>
          <w:szCs w:val="23"/>
        </w:rPr>
        <w:t>em vigor na data de sua publicação</w:t>
      </w:r>
      <w:r>
        <w:rPr>
          <w:bCs/>
          <w:sz w:val="23"/>
          <w:szCs w:val="23"/>
        </w:rPr>
        <w:t xml:space="preserve">, revogadas as </w:t>
      </w:r>
      <w:r>
        <w:rPr>
          <w:sz w:val="23"/>
          <w:szCs w:val="23"/>
        </w:rPr>
        <w:t>disposições em contrário.</w:t>
      </w:r>
    </w:p>
    <w:p>
      <w:pPr>
        <w:pStyle w:val="Normal"/>
        <w:ind w:left="0" w:right="4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426" w:right="141" w:firstLine="3402"/>
        <w:jc w:val="both"/>
        <w:rPr>
          <w:sz w:val="23"/>
          <w:szCs w:val="23"/>
        </w:rPr>
      </w:pPr>
      <w:r>
        <w:rPr>
          <w:sz w:val="23"/>
          <w:szCs w:val="23"/>
        </w:rPr>
        <w:t>Prefeitura Municipal de Rio Grande da Serra, 01 de Setembro de 2021 – 57º Ano de Emancipação político-administrativa do município.</w:t>
      </w:r>
    </w:p>
    <w:p>
      <w:pPr>
        <w:pStyle w:val="Normal"/>
        <w:ind w:left="-426" w:right="-382"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righ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42" w:righ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/>
        <w:suppressAutoHyphens w:val="true"/>
        <w:bidi w:val="0"/>
        <w:ind w:left="0" w:right="454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láudio Manoel Melo</w:t>
      </w:r>
    </w:p>
    <w:p>
      <w:pPr>
        <w:pStyle w:val="Normal"/>
        <w:widowControl/>
        <w:suppressAutoHyphens w:val="true"/>
        <w:bidi w:val="0"/>
        <w:ind w:left="0" w:right="454" w:hanging="0"/>
        <w:jc w:val="center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Prefeito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/>
        <w:suppressAutoHyphens w:val="true"/>
        <w:bidi w:val="0"/>
        <w:ind w:left="0" w:right="454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dmir Ferro</w:t>
      </w:r>
    </w:p>
    <w:p>
      <w:pPr>
        <w:pStyle w:val="Normal"/>
        <w:widowControl/>
        <w:suppressAutoHyphens w:val="true"/>
        <w:bidi w:val="0"/>
        <w:ind w:left="0" w:right="454" w:hanging="0"/>
        <w:jc w:val="center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Secretário de Governo</w:t>
      </w:r>
    </w:p>
    <w:p>
      <w:pPr>
        <w:pStyle w:val="Normal"/>
        <w:widowControl/>
        <w:suppressAutoHyphens w:val="true"/>
        <w:bidi w:val="0"/>
        <w:ind w:left="0" w:right="454" w:hanging="0"/>
        <w:jc w:val="center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Normal"/>
        <w:widowControl/>
        <w:suppressAutoHyphens w:val="true"/>
        <w:bidi w:val="0"/>
        <w:ind w:left="0" w:right="454" w:hanging="0"/>
        <w:jc w:val="center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Normal"/>
        <w:widowControl/>
        <w:suppressAutoHyphens w:val="true"/>
        <w:bidi w:val="0"/>
        <w:ind w:left="0" w:right="454" w:hanging="0"/>
        <w:jc w:val="center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Normal"/>
        <w:widowControl/>
        <w:suppressAutoHyphens w:val="true"/>
        <w:bidi w:val="0"/>
        <w:ind w:left="0" w:right="454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José Francisco Jacinto</w:t>
      </w:r>
    </w:p>
    <w:p>
      <w:pPr>
        <w:pStyle w:val="Normal"/>
        <w:widowControl/>
        <w:suppressAutoHyphens w:val="true"/>
        <w:bidi w:val="0"/>
        <w:ind w:left="0" w:right="454" w:hanging="0"/>
        <w:jc w:val="center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Secretário de Finanças</w:t>
      </w:r>
    </w:p>
    <w:p>
      <w:pPr>
        <w:pStyle w:val="Normal"/>
        <w:widowControl/>
        <w:suppressAutoHyphens w:val="true"/>
        <w:bidi w:val="0"/>
        <w:ind w:left="0" w:right="454" w:hanging="0"/>
        <w:jc w:val="center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Normal"/>
        <w:widowControl/>
        <w:suppressAutoHyphens w:val="true"/>
        <w:bidi w:val="0"/>
        <w:ind w:left="0" w:right="454" w:hanging="0"/>
        <w:jc w:val="center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Normal"/>
        <w:widowControl/>
        <w:suppressAutoHyphens w:val="true"/>
        <w:bidi w:val="0"/>
        <w:ind w:left="0" w:right="454" w:hanging="0"/>
        <w:jc w:val="center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Normal"/>
        <w:widowControl/>
        <w:suppressAutoHyphens w:val="true"/>
        <w:bidi w:val="0"/>
        <w:ind w:left="0" w:right="454" w:hanging="0"/>
        <w:jc w:val="center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Normal"/>
        <w:widowControl/>
        <w:suppressAutoHyphens w:val="true"/>
        <w:bidi w:val="0"/>
        <w:ind w:left="0" w:right="454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árbara Regina Ferreira da Silva</w:t>
      </w:r>
    </w:p>
    <w:p>
      <w:pPr>
        <w:pStyle w:val="Normal"/>
        <w:widowControl/>
        <w:suppressAutoHyphens w:val="true"/>
        <w:bidi w:val="0"/>
        <w:ind w:left="0" w:right="454" w:hanging="0"/>
        <w:jc w:val="center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Secretária de Assuntos Jurídico</w:t>
      </w:r>
    </w:p>
    <w:p>
      <w:pPr>
        <w:pStyle w:val="Normal"/>
        <w:widowControl/>
        <w:suppressAutoHyphens w:val="true"/>
        <w:bidi w:val="0"/>
        <w:ind w:left="0" w:right="454" w:hanging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42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42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42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42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ublicado no quadro de editais na mesma data e pela imprensa na forma da lei.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1134" w:top="2127" w:footer="1418" w:bottom="2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2"/>
      <w:spacing w:lineRule="auto" w:line="240"/>
      <w:rPr>
        <w:b/>
        <w:b/>
        <w:iCs/>
        <w:sz w:val="40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201295</wp:posOffset>
          </wp:positionH>
          <wp:positionV relativeFrom="paragraph">
            <wp:posOffset>-162560</wp:posOffset>
          </wp:positionV>
          <wp:extent cx="574040" cy="761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1" t="-434" r="-571" b="-434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Cs/>
        <w:sz w:val="40"/>
      </w:rPr>
      <w:t>Prefeitura Municipal de Rio Grande da Serra</w:t>
    </w:r>
  </w:p>
  <w:p>
    <w:pPr>
      <w:pStyle w:val="Subtitle"/>
      <w:spacing w:lineRule="auto" w:line="240" w:before="240" w:after="120"/>
      <w:ind w:left="0" w:right="0" w:hanging="0"/>
      <w:jc w:val="center"/>
      <w:rPr>
        <w:rFonts w:cs="Arial"/>
        <w:b/>
        <w:b/>
        <w:bCs/>
        <w:i/>
        <w:i/>
        <w:color w:val="000000"/>
        <w:sz w:val="28"/>
        <w:szCs w:val="28"/>
      </w:rPr>
    </w:pPr>
    <w:r>
      <w:rPr>
        <w:rFonts w:cs="Arial"/>
        <w:b/>
        <w:bCs/>
        <w:i/>
        <w:color w:val="000000"/>
        <w:sz w:val="28"/>
        <w:szCs w:val="28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center"/>
      <w:outlineLvl w:val="0"/>
    </w:pPr>
    <w:rPr>
      <w:rFonts w:ascii="Arial" w:hAnsi="Arial" w:cs="Arial"/>
      <w:color w:val="FF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440" w:leader="none"/>
      </w:tabs>
      <w:ind w:left="1008" w:right="0" w:hanging="100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360"/>
      <w:ind w:left="1152" w:right="0" w:hanging="1152"/>
      <w:jc w:val="center"/>
      <w:outlineLvl w:val="5"/>
    </w:pPr>
    <w:rPr>
      <w:rFonts w:ascii="Arial" w:hAnsi="Arial" w:cs="Arial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360"/>
      <w:ind w:left="0" w:right="0" w:firstLine="342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480"/>
      <w:ind w:left="1440" w:right="0" w:hanging="1440"/>
      <w:jc w:val="center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pacing w:lineRule="auto" w:line="480"/>
      <w:ind w:left="0" w:right="0" w:firstLine="324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jc w:val="both"/>
    </w:pPr>
    <w:rPr/>
  </w:style>
  <w:style w:type="paragraph" w:styleId="Corpodetexto21">
    <w:name w:val="Corpo de texto 21"/>
    <w:basedOn w:val="Normal"/>
    <w:qFormat/>
    <w:pPr>
      <w:tabs>
        <w:tab w:val="clear" w:pos="708"/>
        <w:tab w:val="left" w:pos="1080" w:leader="none"/>
      </w:tabs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/>
    <w:rPr>
      <w:rFonts w:ascii="Arial" w:hAnsi="Arial" w:cs="Arial"/>
      <w:color w:val="000000"/>
      <w:sz w:val="28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tulo2">
    <w:name w:val="Título2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3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38:00Z</dcterms:created>
  <dc:creator>compras01</dc:creator>
  <dc:description/>
  <dc:language>en-US</dc:language>
  <cp:lastModifiedBy/>
  <cp:lastPrinted>2021-10-26T11:10:00Z</cp:lastPrinted>
  <dcterms:modified xsi:type="dcterms:W3CDTF">2021-11-04T11:50:03Z</dcterms:modified>
  <cp:revision>19</cp:revision>
  <dc:subject/>
  <dc:title>Rio Grande da Serra, 30 de Setembro de 2004</dc:title>
</cp:coreProperties>
</file>